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  <w:t>INFORMOVANÝ SOUHLAS PACIENTA</w:t>
      </w:r>
    </w:p>
    <w:p>
      <w:pPr>
        <w:pStyle w:val="Normal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Normal"/>
        <w:jc w:val="both"/>
        <w:rPr/>
      </w:pPr>
      <w:r>
        <w:rPr>
          <w:rFonts w:cs="Lucida Grande CE;Arial" w:ascii="Lucida Grande CE;Arial" w:hAnsi="Lucida Grande CE;Arial"/>
        </w:rPr>
        <w:t>Dobrý den, klademe důraz na kvalitní ošetření a efektivní léčbu, proto se našim pacientům věnujeme s maximální péčí. Nezbytný je ale také odpovědný přístup pacienta. V souladu se zákonem č. 372/2011 Sb. (úplné znění zákona je k nahlédnutí v recepci) tímto seznamujeme pacienty s</w:t>
      </w:r>
      <w:r>
        <w:rPr>
          <w:rFonts w:cs="Lucida Grande CE;Arial" w:ascii="Lucida Grande CE;Arial" w:hAnsi="Lucida Grande CE;Arial"/>
          <w:b/>
        </w:rPr>
        <w:t> pravidly ošetření</w:t>
      </w:r>
      <w:r>
        <w:rPr>
          <w:rFonts w:cs="Lucida Grande CE;Arial" w:ascii="Lucida Grande CE;Arial" w:hAnsi="Lucida Grande CE;Arial"/>
        </w:rPr>
        <w:t xml:space="preserve"> ve stomatologickém centru DIENTE: </w:t>
      </w:r>
    </w:p>
    <w:p>
      <w:pPr>
        <w:pStyle w:val="Normal"/>
        <w:numPr>
          <w:ilvl w:val="0"/>
          <w:numId w:val="1"/>
        </w:numPr>
        <w:rPr>
          <w:rFonts w:ascii="Lucida Grande CE;Arial" w:hAnsi="Lucida Grande CE;Arial" w:cs="Lucida Grande CE;Arial"/>
          <w:iCs/>
        </w:rPr>
      </w:pPr>
      <w:r>
        <w:rPr>
          <w:rFonts w:cs="Lucida Grande CE;Arial" w:ascii="Lucida Grande CE;Arial" w:hAnsi="Lucida Grande CE;Arial"/>
          <w:iCs/>
        </w:rPr>
        <w:t>Před zahájením ošetření musí každý pacient podstoupit vstupní vyšetření, na jehož základě je stanoven léčebný plán a cenový rozpočet celého ošet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Grande CE;Arial" w:ascii="Lucida Grande CE;Arial" w:hAnsi="Lucida Grande CE;Arial"/>
          <w:b/>
        </w:rPr>
        <w:t>Pouze některé výkony jsou hrazeny z veřejného zdravotního pojištění (pravidelné preventivní prohlídky, RTG, nutné anestezie, ošetření dětí do 18-ti let, částečné příplatky na protetické výrobky). Ošetření kořenových kanálků pomocí mikroskopu, bílé a nadstandardní amalgámové výplně, nadstandardní anestezie, hygienické ošetření, operační zákroky a veškeré doplatky za protetické náhrady si pacient hradí sám.</w:t>
      </w:r>
    </w:p>
    <w:p>
      <w:pPr>
        <w:pStyle w:val="Normal"/>
        <w:numPr>
          <w:ilvl w:val="0"/>
          <w:numId w:val="1"/>
        </w:numPr>
        <w:rPr>
          <w:rFonts w:ascii="Lucida Grande CE;Arial" w:hAnsi="Lucida Grande CE;Arial" w:cs="Lucida Grande CE;Arial"/>
          <w:iCs/>
        </w:rPr>
      </w:pPr>
      <w:r>
        <w:rPr>
          <w:rFonts w:cs="Lucida Grande CE;Arial" w:ascii="Lucida Grande CE;Arial" w:hAnsi="Lucida Grande CE;Arial"/>
          <w:iCs/>
        </w:rPr>
        <w:t>Plán ošetření může být v průběhu léčby upraven dle nutnosti a uvážení ošetřujícího lékaře. Pacient je o těchto změnách informován, každá změna je zaznamenána v dokumentaci pacienta.</w:t>
      </w:r>
    </w:p>
    <w:p>
      <w:pPr>
        <w:pStyle w:val="Normal"/>
        <w:numPr>
          <w:ilvl w:val="0"/>
          <w:numId w:val="1"/>
        </w:numPr>
        <w:rPr>
          <w:rFonts w:ascii="Lucida Grande CE;Arial" w:hAnsi="Lucida Grande CE;Arial" w:cs="Lucida Grande CE;Arial"/>
          <w:iCs/>
        </w:rPr>
      </w:pPr>
      <w:r>
        <w:rPr>
          <w:rFonts w:cs="Lucida Grande CE;Arial" w:ascii="Lucida Grande CE;Arial" w:hAnsi="Lucida Grande CE;Arial"/>
          <w:iCs/>
        </w:rPr>
        <w:t>V případě, že neobdržíte cenový plán, nepokračujte v léčbě.</w:t>
      </w:r>
    </w:p>
    <w:p>
      <w:pPr>
        <w:pStyle w:val="Normal"/>
        <w:numPr>
          <w:ilvl w:val="0"/>
          <w:numId w:val="1"/>
        </w:numPr>
        <w:rPr>
          <w:rFonts w:ascii="Lucida Grande CE;Arial" w:hAnsi="Lucida Grande CE;Arial" w:cs="Lucida Grande CE;Arial"/>
          <w:iCs/>
        </w:rPr>
      </w:pPr>
      <w:r>
        <w:rPr>
          <w:rFonts w:cs="Lucida Grande CE;Arial" w:ascii="Lucida Grande CE;Arial" w:hAnsi="Lucida Grande CE;Arial"/>
          <w:iCs/>
        </w:rPr>
        <w:t>V případě, že jakákoliv část ošetření je pro Vás nesrozumitelná, požádejte o opětovné vysvětlení.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Grande CE;Arial" w:ascii="Lucida Grande CE;Arial" w:hAnsi="Lucida Grande CE;Arial"/>
          <w:iCs/>
        </w:rPr>
        <w:t>Velký důraz klademe na úroveň ústní hygieny, ta je základem úspěšné léčby. Před začátkem ošetřování je za spolupráce lékaře a dentální hygienistky stanoven plán optimalizace stavu ústní dutiny a až posléze může být zahájena léčba. Počet návštěv dentální hygienistky závisí na výchozí úrovni ústní hygieny pacienta.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Grande CE;Arial" w:ascii="Lucida Grande CE;Arial" w:hAnsi="Lucida Grande CE;Arial"/>
          <w:iCs/>
        </w:rPr>
        <w:t>Vzhledem k tomu, že chceme docílit maximální kvality ošetření v co nejkratších časových intervalech a při nejmenším počtu návštěv, je pro pacienta vyhrazen delší termín na stomatologickém křesle s přihlédnutím na daný plánovaný úkon.</w:t>
      </w:r>
    </w:p>
    <w:p>
      <w:pPr>
        <w:pStyle w:val="Normal"/>
        <w:ind w:left="533" w:hanging="0"/>
        <w:rPr>
          <w:rFonts w:ascii="Lucida Grande CE;Arial" w:hAnsi="Lucida Grande CE;Arial" w:cs="Lucida Grande CE;Arial"/>
          <w:b/>
          <w:b/>
          <w:bCs/>
          <w:iCs/>
        </w:rPr>
      </w:pPr>
      <w:r>
        <w:rPr>
          <w:rFonts w:cs="Lucida Grande CE;Arial" w:ascii="Lucida Grande CE;Arial" w:hAnsi="Lucida Grande CE;Arial"/>
          <w:b/>
          <w:bCs/>
          <w:iCs/>
        </w:rPr>
      </w:r>
    </w:p>
    <w:p>
      <w:pPr>
        <w:pStyle w:val="Normal"/>
        <w:jc w:val="both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  <w:t>V případě, že se stanu pacientem stomatologického centra DIENTE se zavazuji dodržovat dohodnuté objednací termíny, pravidelně absolvovat preventivní vyšetření jedenkrát za 6-12 měsíců (ideálně 2x ročně) a respektovat stanovený léčebný plán. Beru na vědomí, že v případě nedodržování preventivních prohlídek a zanedbávání ústní hygieny ztrácím nárok na garanci provedeného ošetření.</w:t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Default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  <w:t>Garantovaná záruka:</w:t>
      </w:r>
    </w:p>
    <w:p>
      <w:pPr>
        <w:pStyle w:val="Default"/>
        <w:ind w:firstLine="708"/>
        <w:jc w:val="both"/>
        <w:rPr>
          <w:rFonts w:ascii="Lucida Grande CE;Arial" w:hAnsi="Lucida Grande CE;Arial" w:cs="Lucida Grande CE;Arial"/>
          <w:b/>
          <w:b/>
        </w:rPr>
      </w:pPr>
      <w:r>
        <w:rPr>
          <w:rFonts w:cs="Lucida Grande CE;Arial" w:ascii="Lucida Grande CE;Arial" w:hAnsi="Lucida Grande CE;Arial"/>
          <w:b/>
        </w:rPr>
      </w:r>
    </w:p>
    <w:p>
      <w:pPr>
        <w:pStyle w:val="Normal"/>
        <w:ind w:firstLine="708"/>
        <w:jc w:val="both"/>
        <w:rPr/>
      </w:pPr>
      <w:r>
        <w:rPr>
          <w:rFonts w:cs="Lucida Grande CE;Arial" w:ascii="Lucida Grande CE;Arial" w:hAnsi="Lucida Grande CE;Arial"/>
        </w:rPr>
        <w:t>Pacientovi, který dochází pravidelně (alespoň jedenkrát ročně) na preventivní prohlídku (u lékaře nebo dentální hygienistky) a dodržuje správnou ústní hygienu – klasifikace CPITN a PBI indexem*  – garantujeme prodlouženou záruku.</w:t>
      </w:r>
    </w:p>
    <w:p>
      <w:pPr>
        <w:pStyle w:val="Normal"/>
        <w:jc w:val="both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Normal"/>
        <w:ind w:firstLine="360"/>
        <w:jc w:val="both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  <w:t>* Klasifikaci provádí ošetřující lékař nebo dentální hygienistka. O stavu ústní hygieny je pacient informován vždy po provedení indexu PBI a CPITN ústně, případně písemným vyhodnocením. Index PBI musí být při každém preventivním vyšetření nižší než 10 a index CPI 0. Podrobněji – viz. Str. 2</w:t>
      </w:r>
    </w:p>
    <w:p>
      <w:pPr>
        <w:pStyle w:val="Normal"/>
        <w:jc w:val="both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Normal"/>
        <w:ind w:firstLine="360"/>
        <w:jc w:val="both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Normal"/>
        <w:ind w:firstLine="708"/>
        <w:jc w:val="both"/>
        <w:rPr/>
      </w:pPr>
      <w:r>
        <w:rPr>
          <w:rFonts w:cs="Lucida Grande CE;Arial" w:ascii="Lucida Grande CE;Arial" w:hAnsi="Lucida Grande CE;Arial"/>
        </w:rPr>
        <w:t>Garantovaná záruka:</w:t>
      </w:r>
    </w:p>
    <w:p>
      <w:pPr>
        <w:pStyle w:val="Normal"/>
        <w:ind w:firstLine="360"/>
        <w:jc w:val="both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Normal"/>
        <w:ind w:firstLine="360"/>
        <w:jc w:val="both"/>
        <w:rPr/>
      </w:pPr>
      <w:r>
        <w:rPr>
          <w:rFonts w:cs="Lucida Grande CE;Arial" w:ascii="Lucida Grande CE;Arial" w:hAnsi="Lucida Grande CE;Arial"/>
        </w:rPr>
        <w:t xml:space="preserve">1. Na zavedený Implantát Strauman je garantována záruka 5 let, na implantát firmy Dentis je záruka 1 rok u nekuřáků, kuřák ztrácí nárok na garanci (více informací-informovaný souhlas implantace). </w:t>
      </w:r>
    </w:p>
    <w:p>
      <w:pPr>
        <w:pStyle w:val="Normal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Normal"/>
        <w:ind w:firstLine="360"/>
        <w:rPr/>
      </w:pPr>
      <w:r>
        <w:rPr>
          <w:rFonts w:cs="Lucida Grande CE;Arial" w:ascii="Lucida Grande CE;Arial" w:hAnsi="Lucida Grande CE;Arial"/>
        </w:rPr>
        <w:t>2. N</w:t>
      </w:r>
      <w:r>
        <w:rPr>
          <w:rFonts w:cs="Lucida Grande CE;Arial" w:ascii="Lucida Grande CE;Arial" w:hAnsi="Lucida Grande CE;Arial"/>
          <w:color w:val="000000"/>
          <w:lang w:eastAsia="en-US"/>
        </w:rPr>
        <w:t xml:space="preserve">a celokeramické a metalokeramické protetické práce </w:t>
      </w:r>
      <w:r>
        <w:rPr>
          <w:rFonts w:cs="Lucida Grande CE;Arial" w:ascii="Lucida Grande CE;Arial" w:hAnsi="Lucida Grande CE;Arial"/>
        </w:rPr>
        <w:t>je garantovaná záruka 4 roky</w:t>
      </w:r>
      <w:r>
        <w:rPr>
          <w:rFonts w:cs="Lucida Grande CE;Arial" w:ascii="Lucida Grande CE;Arial" w:hAnsi="Lucida Grande CE;Arial"/>
          <w:color w:val="000000"/>
          <w:lang w:eastAsia="en-US"/>
        </w:rPr>
        <w:t xml:space="preserve"> (záruka se vztahuje na stálobarevnost keramiky, uvolnění protetické práce, její rozlomení vedoucí k jejímu uvolnění. Záruka se nevztahuje na poškození - odštípnutí keramické povrchové vrstvy keramiky)</w:t>
      </w:r>
    </w:p>
    <w:p>
      <w:pPr>
        <w:pStyle w:val="Normal"/>
        <w:ind w:firstLine="360"/>
        <w:rPr/>
      </w:pPr>
      <w:r>
        <w:rPr>
          <w:rFonts w:cs="Lucida Grande CE;Arial" w:ascii="Lucida Grande CE;Arial" w:hAnsi="Lucida Grande CE;Arial"/>
          <w:color w:val="000000"/>
          <w:lang w:eastAsia="en-US"/>
        </w:rPr>
        <w:t xml:space="preserve">U bruxismu </w:t>
      </w:r>
      <w:r>
        <w:rPr>
          <w:rFonts w:cs="Lucida Grande CE;Arial" w:ascii="Lucida Grande CE;Arial" w:hAnsi="Lucida Grande CE;Arial"/>
        </w:rPr>
        <w:t>* je v noci nutné nošení nákusné plastové dlahy.</w:t>
      </w:r>
    </w:p>
    <w:p>
      <w:pPr>
        <w:pStyle w:val="Normal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Normal"/>
        <w:ind w:firstLine="360"/>
        <w:rPr>
          <w:rFonts w:ascii="Times" w:hAnsi="Times" w:cs="Times"/>
          <w:sz w:val="20"/>
          <w:szCs w:val="20"/>
          <w:lang w:eastAsia="en-US"/>
        </w:rPr>
      </w:pPr>
      <w:r>
        <w:rPr>
          <w:rFonts w:cs="Lucida Grande CE;Arial" w:ascii="Lucida Grande CE;Arial" w:hAnsi="Lucida Grande CE;Arial"/>
        </w:rPr>
        <w:t xml:space="preserve">* </w:t>
      </w:r>
      <w:r>
        <w:rPr>
          <w:rFonts w:cs="Lucida Grande CE;Arial" w:ascii="Lucida Grande CE;Arial" w:hAnsi="Lucida Grande CE;Arial"/>
          <w:bCs/>
          <w:color w:val="252525"/>
          <w:shd w:fill="FFFFFF" w:val="clear"/>
          <w:lang w:eastAsia="en-US"/>
        </w:rPr>
        <w:t>Bruxismus</w:t>
      </w:r>
      <w:r>
        <w:rPr>
          <w:rFonts w:cs="Lucida Grande CE;Arial" w:ascii="Lucida Grande CE;Arial" w:hAnsi="Lucida Grande CE;Arial"/>
          <w:color w:val="252525"/>
          <w:shd w:fill="FFFFFF" w:val="clear"/>
          <w:lang w:eastAsia="en-US"/>
        </w:rPr>
        <w:t> je intenzivní skřípání a cvakání </w:t>
      </w:r>
      <w:hyperlink r:id="rId2">
        <w:r>
          <w:rPr>
            <w:rStyle w:val="InternetLink"/>
            <w:rFonts w:cs="Lucida Grande CE;Arial" w:ascii="Lucida Grande CE;Arial" w:hAnsi="Lucida Grande CE;Arial"/>
            <w:color w:val="000000"/>
            <w:shd w:fill="FFFFFF" w:val="clear"/>
            <w:lang w:eastAsia="en-US"/>
          </w:rPr>
          <w:t>zuby</w:t>
        </w:r>
      </w:hyperlink>
      <w:r>
        <w:rPr>
          <w:rFonts w:cs="Lucida Grande CE;Arial" w:ascii="Lucida Grande CE;Arial" w:hAnsi="Lucida Grande CE;Arial"/>
          <w:color w:val="252525"/>
          <w:shd w:fill="FFFFFF" w:val="clear"/>
          <w:lang w:eastAsia="en-US"/>
        </w:rPr>
        <w:t>, při němž dochází k mechanickému opotřebovávání zubů a může vést až k poničení čelistního kloubu, vlastních zubů a protetických prací.</w:t>
      </w:r>
    </w:p>
    <w:p>
      <w:pPr>
        <w:pStyle w:val="Normal"/>
        <w:ind w:firstLine="360"/>
        <w:jc w:val="both"/>
        <w:rPr>
          <w:rFonts w:ascii="Lucida Grande CE;Arial" w:hAnsi="Lucida Grande CE;Arial" w:cs="Lucida Grande CE;Arial"/>
          <w:color w:val="000000"/>
          <w:sz w:val="20"/>
          <w:szCs w:val="20"/>
          <w:lang w:eastAsia="en-US"/>
        </w:rPr>
      </w:pPr>
      <w:r>
        <w:rPr>
          <w:rFonts w:cs="Lucida Grande CE;Arial" w:ascii="Lucida Grande CE;Arial" w:hAnsi="Lucida Grande CE;Arial"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Lucida Grande CE;Arial" w:hAnsi="Lucida Grande CE;Arial" w:cs="Lucida Grande CE;Arial"/>
          <w:color w:val="000000"/>
          <w:lang w:eastAsia="en-US"/>
        </w:rPr>
      </w:pPr>
      <w:r>
        <w:rPr>
          <w:rFonts w:cs="Lucida Grande CE;Arial" w:ascii="Lucida Grande CE;Arial" w:hAnsi="Lucida Grande CE;Arial"/>
          <w:color w:val="000000"/>
          <w:lang w:eastAsia="en-US"/>
        </w:rPr>
        <w:t>3. Na fotokompozitní výplně  (záruka se vztahuje na uvolnění nebo prasknutí výplně vedoucí k jejímu uvolnění) a endodontické nadstandartní  ošetření je garantovaná záruka 3 roky.</w:t>
      </w:r>
    </w:p>
    <w:p>
      <w:pPr>
        <w:pStyle w:val="Default"/>
        <w:rPr>
          <w:rFonts w:ascii="Lucida Grande CE;Arial" w:hAnsi="Lucida Grande CE;Arial" w:cs="Lucida Grande CE;Arial"/>
          <w:color w:val="000000"/>
          <w:lang w:eastAsia="en-US"/>
        </w:rPr>
      </w:pPr>
      <w:r>
        <w:rPr>
          <w:rFonts w:cs="Lucida Grande CE;Arial" w:ascii="Lucida Grande CE;Arial" w:hAnsi="Lucida Grande CE;Arial"/>
          <w:color w:val="000000"/>
          <w:lang w:eastAsia="en-US"/>
        </w:rPr>
      </w:r>
    </w:p>
    <w:p>
      <w:pPr>
        <w:pStyle w:val="Default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  <w:t>CPITN a PBI index:</w:t>
      </w:r>
    </w:p>
    <w:p>
      <w:pPr>
        <w:pStyle w:val="Default"/>
        <w:ind w:left="80" w:hanging="0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Default"/>
        <w:ind w:firstLine="708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  <w:t>Index PBI</w:t>
      </w:r>
    </w:p>
    <w:p>
      <w:pPr>
        <w:pStyle w:val="Default"/>
        <w:ind w:firstLine="708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Default"/>
        <w:ind w:firstLine="708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  <w:t>Jedná se o vyšetření mezizubních papil. Měření se provádí mezizubním kartáčkem, který je postupně zasouván do mezizubních prostorů. PBI nabývá podle stupně krvácení těchto hodno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88" w:before="280" w:after="24"/>
        <w:ind w:left="1092" w:hanging="360"/>
        <w:jc w:val="both"/>
        <w:rPr>
          <w:rFonts w:ascii="Lucida Grande CE;Arial" w:hAnsi="Lucida Grande CE;Arial" w:cs="Lucida Grande CE;Arial"/>
          <w:color w:val="000000"/>
        </w:rPr>
      </w:pPr>
      <w:r>
        <w:rPr>
          <w:rFonts w:cs="Lucida Grande CE;Arial" w:ascii="Lucida Grande CE;Arial" w:hAnsi="Lucida Grande CE;Arial"/>
          <w:color w:val="000000"/>
        </w:rPr>
        <w:t>PBI 0 − bez krvácení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1092" w:hanging="360"/>
        <w:jc w:val="both"/>
        <w:rPr>
          <w:rFonts w:ascii="Lucida Grande CE;Arial" w:hAnsi="Lucida Grande CE;Arial" w:cs="Lucida Grande CE;Arial"/>
          <w:color w:val="000000"/>
        </w:rPr>
      </w:pPr>
      <w:r>
        <w:rPr>
          <w:rFonts w:cs="Lucida Grande CE;Arial" w:ascii="Lucida Grande CE;Arial" w:hAnsi="Lucida Grande CE;Arial"/>
          <w:color w:val="000000"/>
        </w:rPr>
        <w:t>PBI 1 − bodové krvácení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1092" w:hanging="360"/>
        <w:jc w:val="both"/>
        <w:rPr>
          <w:rFonts w:ascii="Lucida Grande CE;Arial" w:hAnsi="Lucida Grande CE;Arial" w:cs="Lucida Grande CE;Arial"/>
          <w:color w:val="000000"/>
        </w:rPr>
      </w:pPr>
      <w:r>
        <w:rPr>
          <w:rFonts w:cs="Lucida Grande CE;Arial" w:ascii="Lucida Grande CE;Arial" w:hAnsi="Lucida Grande CE;Arial"/>
          <w:color w:val="000000"/>
        </w:rPr>
        <w:t>PBI 2 − čárkovité krvácení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1092" w:hanging="360"/>
        <w:jc w:val="both"/>
        <w:rPr>
          <w:rFonts w:ascii="Lucida Grande CE;Arial" w:hAnsi="Lucida Grande CE;Arial" w:cs="Lucida Grande CE;Arial"/>
          <w:color w:val="000000"/>
        </w:rPr>
      </w:pPr>
      <w:r>
        <w:rPr>
          <w:rFonts w:cs="Lucida Grande CE;Arial" w:ascii="Lucida Grande CE;Arial" w:hAnsi="Lucida Grande CE;Arial"/>
          <w:color w:val="000000"/>
        </w:rPr>
        <w:t>PBI 3 − krev vyplní mezizubní prost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280"/>
        <w:ind w:left="1092" w:hanging="360"/>
        <w:jc w:val="both"/>
        <w:rPr>
          <w:rFonts w:ascii="Lucida Grande CE;Arial" w:hAnsi="Lucida Grande CE;Arial" w:cs="Lucida Grande CE;Arial"/>
          <w:color w:val="000000"/>
        </w:rPr>
      </w:pPr>
      <w:r>
        <w:rPr>
          <w:rFonts w:cs="Lucida Grande CE;Arial" w:ascii="Lucida Grande CE;Arial" w:hAnsi="Lucida Grande CE;Arial"/>
          <w:color w:val="000000"/>
        </w:rPr>
        <w:t>PBI 4 − spontánní krvácení stékající do okolí.</w:t>
      </w:r>
    </w:p>
    <w:p>
      <w:pPr>
        <w:pStyle w:val="Default"/>
        <w:spacing w:before="0" w:after="120"/>
        <w:ind w:left="720" w:hanging="0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  <w:t>Celková hodnota je dána součtem hodnot jednotlivých mezizubních papil.</w:t>
      </w:r>
    </w:p>
    <w:p>
      <w:pPr>
        <w:pStyle w:val="Normal"/>
        <w:shd w:fill="FFFFFF" w:val="clear"/>
        <w:spacing w:lineRule="atLeast" w:line="288" w:before="280" w:after="120"/>
        <w:ind w:firstLine="708"/>
        <w:jc w:val="both"/>
        <w:rPr>
          <w:rFonts w:ascii="Lucida Grande CE;Arial" w:hAnsi="Lucida Grande CE;Arial" w:cs="Lucida Grande CE;Arial"/>
          <w:color w:val="000000"/>
        </w:rPr>
      </w:pPr>
      <w:r>
        <w:rPr>
          <w:rFonts w:cs="Lucida Grande CE;Arial" w:ascii="Lucida Grande CE;Arial" w:hAnsi="Lucida Grande CE;Arial"/>
          <w:color w:val="000000"/>
        </w:rPr>
      </w:r>
    </w:p>
    <w:p>
      <w:pPr>
        <w:pStyle w:val="Normal"/>
        <w:shd w:fill="FFFFFF" w:val="clear"/>
        <w:spacing w:lineRule="atLeast" w:line="288" w:before="280" w:after="120"/>
        <w:ind w:firstLine="708"/>
        <w:jc w:val="both"/>
        <w:rPr>
          <w:rFonts w:ascii="Lucida Grande CE;Arial" w:hAnsi="Lucida Grande CE;Arial" w:cs="Lucida Grande CE;Arial"/>
          <w:color w:val="000000"/>
        </w:rPr>
      </w:pPr>
      <w:r>
        <w:rPr>
          <w:rFonts w:cs="Lucida Grande CE;Arial" w:ascii="Lucida Grande CE;Arial" w:hAnsi="Lucida Grande CE;Arial"/>
          <w:color w:val="000000"/>
        </w:rPr>
      </w:r>
    </w:p>
    <w:p>
      <w:pPr>
        <w:pStyle w:val="Normal"/>
        <w:shd w:fill="FFFFFF" w:val="clear"/>
        <w:spacing w:lineRule="atLeast" w:line="288" w:before="280" w:after="120"/>
        <w:ind w:firstLine="708"/>
        <w:jc w:val="both"/>
        <w:rPr>
          <w:rFonts w:ascii="Lucida Grande CE;Arial" w:hAnsi="Lucida Grande CE;Arial" w:cs="Lucida Grande CE;Arial"/>
          <w:color w:val="000000"/>
        </w:rPr>
      </w:pPr>
      <w:r>
        <w:rPr>
          <w:rFonts w:cs="Lucida Grande CE;Arial" w:ascii="Lucida Grande CE;Arial" w:hAnsi="Lucida Grande CE;Arial"/>
          <w:color w:val="000000"/>
        </w:rPr>
        <w:t>Index CPITN</w:t>
      </w:r>
    </w:p>
    <w:p>
      <w:pPr>
        <w:pStyle w:val="Normal"/>
        <w:shd w:fill="FFFFFF" w:val="clear"/>
        <w:spacing w:lineRule="atLeast" w:line="288" w:before="280" w:after="120"/>
        <w:ind w:firstLine="708"/>
        <w:jc w:val="both"/>
        <w:rPr>
          <w:rFonts w:ascii="Lucida Grande CE;Arial" w:hAnsi="Lucida Grande CE;Arial" w:cs="Lucida Grande CE;Arial"/>
          <w:color w:val="000000"/>
        </w:rPr>
      </w:pPr>
      <w:r>
        <w:rPr>
          <w:rFonts w:cs="Lucida Grande CE;Arial" w:ascii="Lucida Grande CE;Arial" w:hAnsi="Lucida Grande CE;Arial"/>
          <w:color w:val="000000"/>
          <w:shd w:fill="FFFFFF" w:val="clear"/>
        </w:rPr>
        <w:t xml:space="preserve">Toto vyšetření </w:t>
      </w:r>
      <w:r>
        <w:rPr>
          <w:rFonts w:cs="Lucida Grande CE;Arial" w:ascii="Lucida Grande CE;Arial" w:hAnsi="Lucida Grande CE;Arial"/>
          <w:color w:val="000000"/>
        </w:rPr>
        <w:t>sleduje tři základní faktory: Krvácení, zubní kámen a parodontální choboty.</w:t>
      </w:r>
      <w:r>
        <w:rPr>
          <w:rFonts w:cs="Lucida Grande CE;Arial" w:ascii="Lucida Grande CE;Arial" w:hAnsi="Lucida Grande CE;Arial"/>
          <w:color w:val="000000"/>
          <w:shd w:fill="FFFFFF" w:val="clear"/>
        </w:rPr>
        <w:t xml:space="preserve"> Provádí se pomocí parodontologické sondy, která je zaváděna do dásňového žlábku. Hodnocení krvácení se provede po 10–15 sekundách a </w:t>
      </w:r>
      <w:r>
        <w:rPr>
          <w:rFonts w:cs="Lucida Grande CE;Arial" w:ascii="Lucida Grande CE;Arial" w:hAnsi="Lucida Grande CE;Arial"/>
          <w:color w:val="000000"/>
        </w:rPr>
        <w:t>zapisuje se pouze jedna hodnota v každém sextantu a to ta nejvyšší naměřená</w:t>
      </w:r>
      <w:r>
        <w:rPr>
          <w:rFonts w:cs="Lucida Grande CE;Arial" w:ascii="Lucida Grande CE;Arial" w:hAnsi="Lucida Grande CE;Arial"/>
          <w:color w:val="000000"/>
          <w:shd w:fill="FFFFFF" w:val="clear"/>
        </w:rPr>
        <w:t>. Index CPI dosahuje hodnot 0–4, index TN dosahuje hodnot 1–3.</w:t>
      </w:r>
      <w:r>
        <w:rPr>
          <w:rFonts w:cs="Lucida Grande CE;Arial" w:ascii="Lucida Grande CE;Arial" w:hAnsi="Lucida Grande CE;Arial"/>
          <w:color w:val="000000"/>
        </w:rPr>
        <w:t xml:space="preserve"> </w:t>
      </w:r>
    </w:p>
    <w:tbl>
      <w:tblPr>
        <w:tblW w:w="931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57"/>
        <w:gridCol w:w="3402"/>
        <w:gridCol w:w="567"/>
        <w:gridCol w:w="4593"/>
      </w:tblGrid>
      <w:tr>
        <w:trPr>
          <w:trHeight w:val="400" w:hRule="atLeast"/>
        </w:trPr>
        <w:tc>
          <w:tcPr>
            <w:tcW w:w="415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Grande CE;Arial" w:hAnsi="Lucida Grande CE;Arial" w:cs="Lucida Grande CE;Arial"/>
                <w:b/>
                <w:b/>
                <w:bCs/>
                <w:color w:val="000000"/>
              </w:rPr>
            </w:pPr>
            <w:r>
              <w:rPr>
                <w:rFonts w:cs="Lucida Grande CE;Arial" w:ascii="Lucida Grande CE;Arial" w:hAnsi="Lucida Grande CE;Arial"/>
                <w:b/>
                <w:bCs/>
                <w:color w:val="000000"/>
              </w:rPr>
              <w:t>CPI</w:t>
            </w:r>
          </w:p>
        </w:tc>
        <w:tc>
          <w:tcPr>
            <w:tcW w:w="51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Grande CE;Arial" w:hAnsi="Lucida Grande CE;Arial" w:cs="Lucida Grande CE;Arial"/>
                <w:b/>
                <w:b/>
                <w:bCs/>
                <w:color w:val="000000"/>
              </w:rPr>
            </w:pPr>
            <w:r>
              <w:rPr>
                <w:rFonts w:cs="Lucida Grande CE;Arial" w:ascii="Lucida Grande CE;Arial" w:hAnsi="Lucida Grande CE;Arial"/>
                <w:b/>
                <w:bCs/>
                <w:color w:val="000000"/>
              </w:rPr>
              <w:t>TN</w:t>
            </w:r>
          </w:p>
        </w:tc>
      </w:tr>
      <w:tr>
        <w:trPr>
          <w:trHeight w:val="824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CPI 0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dáseň nekrvácí, hloubka sulcu je fyziologická (do 2,5 mm)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TN 0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terapie není nutná, provádí se pouze instruktáž hygieny</w:t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CPI 1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je přítomné pouze krvácení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TN 1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terapie není nutná, provádí se pouze instruktáž hygieny</w:t>
            </w:r>
          </w:p>
        </w:tc>
      </w:tr>
      <w:tr>
        <w:trPr>
          <w:trHeight w:val="694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CPI 2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přítomen i zubní kámen či iatrogenní dráždění (převislá výplň atp.),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TN 2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odstranění zubního kamene, popřípadě iatrogenních faktorů + TN 1</w:t>
            </w:r>
          </w:p>
        </w:tc>
      </w:tr>
      <w:tr>
        <w:trPr>
          <w:trHeight w:val="694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CPI 3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při nálezu parodontálních chobotů do 5,5 mm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TN 3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nutná komplexní parodontologická léčba + TN 2</w:t>
            </w:r>
          </w:p>
        </w:tc>
      </w:tr>
      <w:tr>
        <w:trPr>
          <w:trHeight w:val="695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CPI 4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při nálezu chobotů hlubších než 6 mm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TN 3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 CE;Arial" w:hAnsi="Lucida Grande CE;Arial" w:cs="Lucida Grande CE;Arial"/>
                <w:color w:val="000000"/>
              </w:rPr>
            </w:pPr>
            <w:r>
              <w:rPr>
                <w:rFonts w:cs="Lucida Grande CE;Arial" w:ascii="Lucida Grande CE;Arial" w:hAnsi="Lucida Grande CE;Arial"/>
                <w:color w:val="000000"/>
              </w:rPr>
              <w:t>nutná komplexní parodontologická léčba + TN 2, spadá do kompetence specializovaného pracoviště</w:t>
            </w:r>
          </w:p>
        </w:tc>
      </w:tr>
    </w:tbl>
    <w:p>
      <w:pPr>
        <w:pStyle w:val="Normal"/>
        <w:jc w:val="both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Normal"/>
        <w:jc w:val="both"/>
        <w:rPr>
          <w:rFonts w:ascii="Lucida Grande CE;Arial" w:hAnsi="Lucida Grande CE;Arial" w:cs="Lucida Grande CE;Arial"/>
        </w:rPr>
      </w:pPr>
      <w:r>
        <w:rPr>
          <w:rFonts w:eastAsia="Lucida Grande CE;Arial" w:cs="Lucida Grande CE;Arial" w:ascii="Lucida Grande CE;Arial" w:hAnsi="Lucida Grande CE;Arial"/>
        </w:rPr>
        <w:t xml:space="preserve"> </w:t>
      </w:r>
      <w:r>
        <w:rPr>
          <w:rFonts w:cs="Lucida Grande CE;Arial" w:ascii="Lucida Grande CE;Arial" w:hAnsi="Lucida Grande CE;Arial"/>
        </w:rPr>
        <w:t xml:space="preserve">Dále souhlasím, že v případě, že se nedostavím bez řádné a včasné omluvy (tj. minimálně 24 hodin předem, v případě pondělí akceptujeme omluvu toho dne ráno) na předem dohodnutý termín, mohou mi být účtovány </w:t>
      </w:r>
      <w:r>
        <w:rPr>
          <w:rFonts w:cs="Lucida Grande CE;Arial" w:ascii="Lucida Grande CE;Arial" w:hAnsi="Lucida Grande CE;Arial"/>
          <w:bCs/>
          <w:iCs/>
        </w:rPr>
        <w:t>následující</w:t>
      </w:r>
      <w:r>
        <w:rPr>
          <w:rFonts w:cs="Lucida Grande CE;Arial" w:ascii="Lucida Grande CE;Arial" w:hAnsi="Lucida Grande CE;Arial"/>
          <w:b/>
          <w:bCs/>
          <w:iCs/>
        </w:rPr>
        <w:t xml:space="preserve"> </w:t>
      </w:r>
      <w:r>
        <w:rPr>
          <w:rFonts w:cs="Lucida Grande CE;Arial" w:ascii="Lucida Grande CE;Arial" w:hAnsi="Lucida Grande CE;Arial"/>
          <w:bCs/>
          <w:iCs/>
        </w:rPr>
        <w:t>storno poplatky: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Lucida Grande CE;Arial" w:hAnsi="Lucida Grande CE;Arial" w:cs="Lucida Grande CE;Arial"/>
          <w:iCs/>
        </w:rPr>
      </w:pPr>
      <w:r>
        <w:rPr>
          <w:rFonts w:cs="Lucida Grande CE;Arial" w:ascii="Lucida Grande CE;Arial" w:hAnsi="Lucida Grande CE;Arial"/>
          <w:iCs/>
        </w:rPr>
        <w:t>Pacient se nedostavil na smluvený termín bez oznámení:</w:t>
        <w:tab/>
      </w:r>
      <w:r>
        <w:rPr>
          <w:rFonts w:cs="Lucida Grande CE;Arial" w:ascii="Lucida Grande CE;Arial" w:hAnsi="Lucida Grande CE;Arial"/>
          <w:b/>
          <w:bCs/>
          <w:iCs/>
        </w:rPr>
        <w:t>1 hodina á 1500,- Kč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Lucida Grande CE;Arial" w:hAnsi="Lucida Grande CE;Arial" w:cs="Lucida Grande CE;Arial"/>
          <w:iCs/>
        </w:rPr>
      </w:pPr>
      <w:r>
        <w:rPr>
          <w:rFonts w:cs="Lucida Grande CE;Arial" w:ascii="Lucida Grande CE;Arial" w:hAnsi="Lucida Grande CE;Arial"/>
          <w:iCs/>
        </w:rPr>
        <w:t>Pacient se omluvil nebo požádal o změnu termínu méně než 24 hod. před termínem ošetření:</w:t>
        <w:tab/>
        <w:tab/>
        <w:tab/>
        <w:tab/>
        <w:tab/>
        <w:tab/>
        <w:tab/>
        <w:tab/>
      </w:r>
      <w:r>
        <w:rPr>
          <w:rFonts w:cs="Lucida Grande CE;Arial" w:ascii="Lucida Grande CE;Arial" w:hAnsi="Lucida Grande CE;Arial"/>
          <w:b/>
          <w:bCs/>
          <w:iCs/>
        </w:rPr>
        <w:t>1 hodina á 500,- Kč</w:t>
      </w:r>
    </w:p>
    <w:p>
      <w:pPr>
        <w:pStyle w:val="Normal"/>
        <w:jc w:val="both"/>
        <w:rPr>
          <w:rFonts w:ascii="Lucida Grande CE;Arial" w:hAnsi="Lucida Grande CE;Arial" w:cs="Lucida Grande CE;Arial"/>
          <w:iCs/>
        </w:rPr>
      </w:pPr>
      <w:r>
        <w:rPr>
          <w:rFonts w:cs="Lucida Grande CE;Arial" w:ascii="Lucida Grande CE;Arial" w:hAnsi="Lucida Grande CE;Arial"/>
          <w:iCs/>
        </w:rPr>
      </w:r>
    </w:p>
    <w:p>
      <w:pPr>
        <w:pStyle w:val="Normal"/>
        <w:spacing w:before="0" w:after="180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  <w:t>Svým podpisem stvrzuji předání kontaktních údajů, kde se mohu omluvit z objednaného termínu.</w:t>
      </w:r>
    </w:p>
    <w:p>
      <w:pPr>
        <w:pStyle w:val="Normal"/>
        <w:spacing w:before="0" w:after="180"/>
        <w:rPr>
          <w:rFonts w:ascii="Lucida Grande CE;Arial" w:hAnsi="Lucida Grande CE;Arial" w:cs="Lucida Grande CE;Arial"/>
          <w:b/>
          <w:b/>
          <w:iCs/>
        </w:rPr>
      </w:pPr>
      <w:r>
        <w:rPr>
          <w:rFonts w:cs="Lucida Grande CE;Arial" w:ascii="Lucida Grande CE;Arial" w:hAnsi="Lucida Grande CE;Arial"/>
          <w:b/>
        </w:rPr>
        <w:t>Tel.: 545 213 959, 773 367 917, email: irecepce@diente.cz</w:t>
      </w:r>
    </w:p>
    <w:p>
      <w:pPr>
        <w:pStyle w:val="Normal"/>
        <w:spacing w:before="0" w:after="180"/>
        <w:rPr/>
      </w:pPr>
      <w:r>
        <w:rPr>
          <w:rFonts w:cs="Lucida Grande CE;Arial" w:ascii="Lucida Grande CE;Arial" w:hAnsi="Lucida Grande CE;Arial"/>
          <w:iCs/>
        </w:rPr>
        <w:t>Děkujeme Vám za důvěru, uděláme maximum pro Vaši spokojenost. V případě jakýchkoliv dotazů či připomínek, prosím kontaktujte vedoucího lékaře osobně nebo emailem: georges@diente.cz</w:t>
      </w:r>
    </w:p>
    <w:p>
      <w:pPr>
        <w:pStyle w:val="Normal"/>
        <w:jc w:val="both"/>
        <w:rPr>
          <w:rFonts w:ascii="Lucida Grande CE;Arial" w:hAnsi="Lucida Grande CE;Arial" w:cs="Lucida Grande CE;Arial"/>
          <w:iCs/>
        </w:rPr>
      </w:pPr>
      <w:r>
        <w:rPr>
          <w:rFonts w:cs="Lucida Grande CE;Arial" w:ascii="Lucida Grande CE;Arial" w:hAnsi="Lucida Grande CE;Arial"/>
          <w:iCs/>
        </w:rPr>
      </w:r>
    </w:p>
    <w:p>
      <w:pPr>
        <w:pStyle w:val="Normal"/>
        <w:jc w:val="both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Normal"/>
        <w:jc w:val="both"/>
        <w:rPr/>
      </w:pPr>
      <w:r>
        <w:rPr>
          <w:rFonts w:cs="Lucida Grande CE;Arial" w:ascii="Lucida Grande CE;Arial" w:hAnsi="Lucida Grande CE;Arial"/>
        </w:rPr>
        <w:t>V Brně, dne …………………</w:t>
        <w:tab/>
        <w:tab/>
        <w:tab/>
        <w:t>Podpis pacienta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Z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27:00Z</dcterms:created>
  <dc:creator>..</dc:creator>
  <dc:description/>
  <cp:keywords/>
  <dc:language>en-US</dc:language>
  <cp:lastModifiedBy>..</cp:lastModifiedBy>
  <cp:lastPrinted>2016-01-25T11:08:00Z</cp:lastPrinted>
  <dcterms:modified xsi:type="dcterms:W3CDTF">2016-04-01T07:28:00Z</dcterms:modified>
  <cp:revision>8</cp:revision>
  <dc:subject/>
  <dc:title/>
</cp:coreProperties>
</file>